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цепция модернизации российского образования на период до 2010 года (приложение к приказу Минобразования России от 11.02.2002 N 393)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оль образования в развитии российского обще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оль образования на современном этапе развития России определяется задачами ее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. Российская система образования способна конкурировать с системами образования передовых стран. При этом необходимы широкая поддержка со стороны общественности проводимой образовательной политики, восстановление ответственности и активной роли государства в этой сфере, глубокая и всесторонняя модернизация образования с выделением необходимых для этого ресурсов и созданием механизмов их эффективного исполь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нцепция развивает основные принципы образовательной политики в России, которые определены в Законе Российской Федерации "Об образовании", Федеральном законе "О высшем и послевузовском профессиональном образовании" и раскрыты в Национальной доктрине образования в Российской Федерации до 2025 года, а также Федеральной программе развития образования на 2000-2005 год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нцепция взаимосвязана с Основными направлениями социально-экономической политики Правительства Российской Федерации на долгосрочную перспективу и определяет приоритеты и меры реализации генеральной, стратегической линии в предстоящее десятилетие - модернизации образования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1. Российское образование и тенденции мирового развит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</w:t>
      </w:r>
    </w:p>
    <w:p>
      <w:pPr>
        <w:pStyle w:val="Style15"/>
        <w:rPr/>
      </w:pPr>
      <w:r>
        <w:rPr>
          <w:sz w:val="27"/>
          <w:szCs w:val="27"/>
        </w:rPr>
        <w:t xml:space="preserve">ускорение темпов развития общества, расширение возможностей политического и социального выбора, что вызывает необходимость </w:t>
      </w:r>
      <w:r>
        <w:rPr>
          <w:i/>
          <w:iCs/>
          <w:sz w:val="27"/>
          <w:szCs w:val="27"/>
        </w:rPr>
        <w:t>повышения уровня готовности граждан к такому выбору</w:t>
      </w:r>
      <w:r>
        <w:rPr>
          <w:sz w:val="27"/>
          <w:szCs w:val="27"/>
        </w:rPr>
        <w:t>; переход к постиндустриальному, информационному обществу,</w:t>
      </w:r>
    </w:p>
    <w:p>
      <w:pPr>
        <w:pStyle w:val="Style15"/>
        <w:rPr/>
      </w:pPr>
      <w:r>
        <w:rPr>
          <w:sz w:val="27"/>
          <w:szCs w:val="27"/>
        </w:rPr>
        <w:t xml:space="preserve">значительное расширение масштабов межкультурного взаимодействия, в связи с чем особую важность приобретают </w:t>
      </w:r>
      <w:r>
        <w:rPr>
          <w:i/>
          <w:iCs/>
          <w:sz w:val="27"/>
          <w:szCs w:val="27"/>
        </w:rPr>
        <w:t>факторы коммуникабельности и толерантности;</w:t>
      </w:r>
    </w:p>
    <w:p>
      <w:pPr>
        <w:pStyle w:val="Style15"/>
        <w:rPr/>
      </w:pPr>
      <w:r>
        <w:rPr>
          <w:sz w:val="27"/>
          <w:szCs w:val="27"/>
        </w:rPr>
        <w:t xml:space="preserve">возникновение и рост глобальных проблем, которые могут быть решены лишь в результате сотрудничества в рамках международного сообщества, что требует </w:t>
      </w:r>
      <w:r>
        <w:rPr>
          <w:i/>
          <w:iCs/>
          <w:sz w:val="27"/>
          <w:szCs w:val="27"/>
        </w:rPr>
        <w:t>формирования современного мышления у молодого поколения</w:t>
      </w:r>
      <w:r>
        <w:rPr>
          <w:sz w:val="27"/>
          <w:szCs w:val="27"/>
        </w:rPr>
        <w:t>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зрастание роли человеческого капитала, который в развитых странах составляет 70-80 процентов национального богатства, что, в свою очередь, обуславливает интенсивное, опережающее развитие образования как молодежи, так и взрослого насел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ечественная система образования является важным фактором сохранения места России в ряду ведущих стран мира, ее международного престижа как страны, обладающей высоким уровнем культуры, науки,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обое значение имеет развитие плодотворного сотрудничества и сохранение общего образовательного пространства со странами Содружества Независимых Государств, образовательная поддержка соотечественников за рубежом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Новые социальные требования к системе российского обра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, что делает его одним из важнейших факторов национальной безопасности и благосостояния страны, благополучия каждого гражданина. Потенциал образования должен быть в полной мере использован для консолидации общества, сохранения единого социокультурного пространства страны, преодоления этнонациональной напряженности и социальных конфликтов на началах приоритета прав личности, равноправия национальных культур и различных конфессий, ограничения социального неравенства. Многонациональной российской школе предстоит проявить свою значимость в деле сохранения и развития русского и родного языков, формирования российского самосознания и самоидентичности. Обновленное образование должно сыграть ключевую роль в сохранении нации, ее генофонда, обеспечении устойчивого, динамичного развития российского общества - общества с высоким уровнем жизни, гражданско-правовой, профессиональной и бытовой культуро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длежит повсеместно обеспечить равный доступ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обходимо использовать все возможности для социальной защиты детей и подростков, лишенных попечения родителей. Важной задачей также является формирование профессиональной элиты, выявление и поддержка наиболее одаренных, талантливых детей и молодеж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- человеческих, информационных, материальных, финансовых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Состояние российской системы образования и необходимость ее модерниз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осударственно-политические и социально-экономические преобразования конца 80-х - начала 90-х годов оказали существенное влияние на российское образование, позволив реализовать академическую автономию высших учебных заведений, обеспечить многообразие образовательных учреждений и вариативность образовательных программ, развитие многонациональной российской школы и негосударственного сектора образования. Эти процессы получили свое отражение и закрепление в Законе Российской Федерации "Об образовании" и Федеральном законе "О высшем и послевузовском профессиональном образовании". Однако произошедший в 90-х годах общесистемный социально-экономический кризис существенно затормозил позитивные изменения. Государство во многом ушло из образования, которое вынуждено было заняться самовыживанием, в значительной мере абстрагируясь от реальных потребностей страны. В современных условиях образование более не может оставаться в состоянии внутренней замкнутости и самодостаточ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старевшее и перегруженное содержание школьного образования не обеспечивает выпускникам общеобразовательной школы фундаментальных знаний, важнейших составляющих стандарта образования наступившего века: математики и информатики (включая умения вести поиск и отбор информации), русского и иностранных языков, базовых социальных и гуманитарных дисциплин (экономики, истории и права). Профессиональное образование, в свою очередь, еще не способно в должной мере решить проблему "кадрового голода", обусловленного новыми требованиями к уровню квалификации работников. В то же время многие выпускники учреждений профессионального образования не могут найти себе работу, определиться в современной экономической жизни. В условиях экономического расслоения общества все эти недостатки системы образования усугубились неравным доступом к качественному образованию в зависимости от доходов семь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переходный период своего развития страна должна разрешить свои назревшие социальные и экономические проблемы не за счет экономии на общеобразовательной и профессиональной школе, а на основе ее опережающего развития, рассматриваемого как вложение средств в будущее страны, в котором участвуют государство и общество, предприятия и организации, граждане - все заинтересованные в качественном образован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этой связи предстоит обеспечить опережающий рост затрат на образование, существенное увеличение заработной платы работникам образования и усиление стимулирования качества и результативности педагогического тру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лжна быть повышена инвестиционная привлекательность образования для вложения средств предприятий, организаций и граждан, модернизированы действующие в образовании организационно-экономические механизмы, что позволит увеличить объем внебюджетных средств в образовании, а также кардинально улучшить использование этих средств, направив их непосредственно в учебные заведения. В условиях ожидаемого демографического спада контингент учащихся сократится практически на одну треть, что создает ситуационный резерв для внутрисистемного маневра ресурсами в целях рационализации сети общеобразовательных учреждений, поддержки инновационных школ и других "точек роста" в образован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еры государственной поддержки образования будут сочетаться с усилением роли органов государственной власти и управления образованием в обеспечении совместно с общественностью высокого и современного качества работы образовательных учреждений и организаций, независимо от их организационно-правовых форм, систематическом анализе перспективных потребностей рынков труд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4. Цели и основные задачи модернизации обра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дернизация образования - это политическая и общенациональная задача, она не должна и не может осуществляться как ведомственный проект. Интересы общества и государства в области образования не всегда совпадают с отраслевыми интересами самой системы образования, а потому определение направлений модернизации и развития образования не может замыкаться в рамках образовательного сообщества и образовательного ведом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органы местного самоуправления, профессионально-педагогическое сообщество, научные, культурные, коммерческие и общественные институт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Цель модернизации образования состоит в создании механизма устойчивого развития системы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достижения указанной цели будут решаться в первоочередном порядке следующие приоритетные, взаимосвязанные задачи: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достижение нового современного качества дошкольного, общего и профессионального образования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формирование в системе образования нормативно-правовых и организационно-экономических механизмов привлечения и использования внебюджетных ресурсов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новой современной образовательной политики государства является социальная адресность и сбалансированность социальных интересов. 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национальной экономики, науки, культуры, здравоохранения, всех заинтересованных ведомств и общественных организаций, с родителями и работодателя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уществление модернизации образования затрагивает практически каждую российскую семью. Суть изменений в образовании, их цели, направления, методы должны регулярно разъясняться населению, а результаты общественного мнения должны пристально изучаться органами управления образованием и руководителями образовательных учреждений и учитываться при проведении модернизации образования.</w:t>
      </w:r>
    </w:p>
    <w:p>
      <w:pPr>
        <w:pStyle w:val="Style15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2. Приоритеты образовательной полити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. Обеспечение государственных гарантий доступности качественного обра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 гарантирует права граждан на образование. Однако в условиях сложной социально-экономической ситуации эти гарантии не всегда обеспечивались в полной мере. Правительство Российской Федерации осуществит меры по их реализации, создав правовые и экономические условия для: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бесплатности полного среднего образования в пределах государственного образовательного стандарта и бесплатного образования других уровней в пределах, установленных законодательством Российской Федераци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равного доступа всех граждан России к образованию разных уровней вне зависимости от места жительства и уровня доходов семь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олучения 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ступность качественного образования означает также государственные гарантии: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обучения на учебно-материальной базе с использованием современного учебно-лабораторного оборудования и учебной литературы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 xml:space="preserve">обучения в условиях, гарантирующих защиту прав личности обучающегося в образовательном процессе, его </w:t>
      </w:r>
      <w:r>
        <w:rPr>
          <w:b/>
          <w:bCs/>
          <w:i/>
          <w:iCs/>
          <w:sz w:val="27"/>
          <w:szCs w:val="27"/>
        </w:rPr>
        <w:t>психологическую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и физическую </w:t>
      </w:r>
      <w:r>
        <w:rPr>
          <w:b/>
          <w:bCs/>
          <w:i/>
          <w:iCs/>
          <w:sz w:val="27"/>
          <w:szCs w:val="27"/>
        </w:rPr>
        <w:t>безопасность</w:t>
      </w:r>
      <w:r>
        <w:rPr>
          <w:sz w:val="27"/>
          <w:szCs w:val="27"/>
        </w:rPr>
        <w:t>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 xml:space="preserve">социально-педагогической и </w:t>
      </w:r>
      <w:r>
        <w:rPr>
          <w:b/>
          <w:bCs/>
          <w:i/>
          <w:iCs/>
          <w:sz w:val="27"/>
          <w:szCs w:val="27"/>
        </w:rPr>
        <w:t>психолого-педагогической</w:t>
      </w:r>
      <w:r>
        <w:rPr>
          <w:sz w:val="27"/>
          <w:szCs w:val="27"/>
        </w:rPr>
        <w:t xml:space="preserve"> помощи семье, </w:t>
      </w:r>
      <w:r>
        <w:rPr>
          <w:b/>
          <w:bCs/>
          <w:i/>
          <w:iCs/>
          <w:sz w:val="27"/>
          <w:szCs w:val="27"/>
        </w:rPr>
        <w:t>ранней диагностики резервов развития ребенка</w:t>
      </w:r>
      <w:r>
        <w:rPr>
          <w:sz w:val="27"/>
          <w:szCs w:val="27"/>
        </w:rPr>
        <w:t xml:space="preserve"> (физических и </w:t>
      </w:r>
      <w:r>
        <w:rPr>
          <w:b/>
          <w:bCs/>
          <w:i/>
          <w:iCs/>
          <w:sz w:val="27"/>
          <w:szCs w:val="27"/>
        </w:rPr>
        <w:t>психологических</w:t>
      </w:r>
      <w:r>
        <w:rPr>
          <w:sz w:val="27"/>
          <w:szCs w:val="27"/>
        </w:rPr>
        <w:t>)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бесплатного пользования учащимися и студентами фондами государственных, муниципальных и учебных библиот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учающиеся должны иметь информацию о состоянии и реальных потребностях рынков труда, о величине затрат, осуществляемых государством и обществом на их образование, о качественном уровне получаемого образования и его соответствии государственным образовательным стандарта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повышения объективности итоговой аттестации выпускников общеобразовательной школы и обеспечения равных возможностей на получение среднего и высшего профессионального образования предстоит осуществить изменение сложившейся системы выпускных экзаменов в общеобразовательных учреждениях и вступительных испытаний в высшие и средние специальные учебные заведения с учетом результатов эксперимента по введению единого государственного экзамена. При этом в высших учебных заведениях, осуществляющих подготовку по профессиям, предполагающим наличие определенных творческих, психологических, физических наклонностей, а также реализующих учебные программы повышенной сложности, могут быть установлены дополнительные требования к прием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новременно будет отрабатываться система специализированной подготовки (профильного обучения)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расширения доступности образования вне зависимости от места жительства и уровня доходов семьи будет разработан и реализован комплекс социально-экономических мер по обеспечению доступности образования на всех его ступенях. В числе этих мер: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разграничение полномочий и ответственности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ередача оплаты труда и обеспечения учебного процесса в муниципальных общеобразовательных школах в ведение субъектов Российской Федерации и придания им статуса государственных образовательных учреждений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введение адресных целевых выплат для малообеспеченных учащихся и создание на региональном и муниципальном уровнях других механизмов поддержки детей, нуждающихся в особой социальной защите. Это обеспечит им доступность дополнительных образовательных услуг и возможность обучения в учреждениях образования, реализующих программы повышенного уровня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создание системы государственного образовательного кредитования, субсидирования для расширения возможностей детям из малообеспеченных семей получать среднее и высшее профессиональное образование, предусмотрев различные формы погашения кредита, субсидии; необходимо также использовать возможности государственного образовательного кредитования и субсидирования для подготовки студентов по специальностям, имеющим особо важное значение для экономического и социального развития государства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нормативно-правовое регулирование условий привлечения в сферу образования внебюджетных средств и их использования, обеспечение защиты прав потребителей платных образовательных услуг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оследовательное увеличение суммарной величины академической и социальной стипендии и доведение ее до уровня прожиточного минимума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стимулирование создания для обучающихся фондов рабочих мест с неполным рабочим дн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обеспечения гражданам равных условий получения на конкурсной основе среднего и высшего профессионального образования будут в установленном законом порядке рассмотрены предложения о предоставлении на определенных условиях отсрочки призыва в Вооруженные Силы выпускникам средней (полной) общеобразовательной школы и выпускникам образовательных учреждений начального и среднего профессионального образования для реализации ими права на поступление в учебные заведения соответственно среднего или высшего профессионального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ажной организационно-педагогической мерой будет восстановление на современной технической основе учета детей школьного возраста и создание государственно-общественной системы обеспечения обязательного основного общего образования, мониторинга его реализ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обеспечения сельским школьникам равных возможностей в получении качественного общего образования будут осуществлены специальные меры по поддержке сельской школы, а также ее реструктуризации.</w:t>
      </w:r>
    </w:p>
    <w:p>
      <w:pPr>
        <w:pStyle w:val="Style15"/>
        <w:rPr/>
      </w:pPr>
      <w:r>
        <w:rPr>
          <w:sz w:val="27"/>
          <w:szCs w:val="27"/>
        </w:rPr>
        <w:t xml:space="preserve">Дети с ограниченными возможностями здоровья должны быть обеспечены </w:t>
      </w:r>
      <w:r>
        <w:rPr>
          <w:b/>
          <w:bCs/>
          <w:i/>
          <w:iCs/>
          <w:sz w:val="27"/>
          <w:szCs w:val="27"/>
        </w:rPr>
        <w:t xml:space="preserve">медико-психологическим сопровождением </w:t>
      </w:r>
      <w:r>
        <w:rPr>
          <w:sz w:val="27"/>
          <w:szCs w:val="27"/>
        </w:rPr>
        <w:t>и специальными условиями для обучения преимущественно в общеобразовательной школе по месту жительства, а при наличии соответствующих медицинских показаний - в специальных школах и школах-интерната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ти с проблемами асоциального характера должны быть обеспечены обязательным индивидуальным психолого-педагогическим сопровождени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авительство Российской Федерации планирует осуществить комплексные меры по борьбе с беспризорностью, асоциальным поведением детей и молодежи, социальным сиротством. В их числе: создание сети учебно-воспитательных учреждений по типу суворовских, нахимовских училищ, кадетских школ и корпусов, казачьих школ, летных, мореходных, речных, промышленных, сельскохозяйственных и других училищ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ние специализированных консультативных подростковых центров, где подростки решали бы свои психолого-педагогические и медико-социальные проблемы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ционализация порядка и процедур усыновления детей, развитие системы приемных семей и детских домов семейного тип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ширение подготовки специальных кадров - социальных педагогов и психологов - по профилактике социального сиротства и для работы с детьми группы риск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дготовка и переподготовка педагогических кадров, а также проведение родительского всеобуча по профилактике наркомании и алкоголизм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ведение на федеральном и региональном уровнях специальных уполномоченных по правам ребен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на из причин, вызывающих рост асоциального поведения подростков и молодежи, нерациональная организация досуговой деятельности и каникулярного времени, подлинной проблемой которого становится детская безнадзорность. Органами государственной власти всех уровней и местного самоуправления, органами управления образованием и образовательными учреждениями с привлечением общественности будут приняты меры по усилению педагогического влияния на детей и подростков в период летних каникул и повышению их занятости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 Создание условий для повышения качества общего обра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Опираясь на богатейший опыт российской и советской школы, следует сохранить лучшие традиции отечественного естественно-математического, гуманитарного и художественного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спитание как первостепенный приоритет в образовании, должно стать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В решении этих задач важно взаимодействие школы с учреждениями дополнительного образования детей, которые были и остаются одной из наиболее эффективных форм развития склонностей, способностей и интересов, социального и профессионального самоопределения детей и молодеж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ключительная роль в решении задач воспитания принадлежит семь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целях создания необходимых условий достижения нового, современного качества общего образования планируетс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итогам проводимого эксперимента пересмотреть структуру и содержание общего образования, включая продолжительность обучения на каждой его ступени (решение о переходе на 11-12-летнее школьное образование будет принято по итогам эксперимента не ранее 2006-2007 годов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работать и ввести в действие государственные образовательные стандарты общего образования и вариативный базисный учебный план, позволяющий учитывать особенности регионов и возможности общеобразовательных учреждений;</w:t>
      </w:r>
    </w:p>
    <w:p>
      <w:pPr>
        <w:pStyle w:val="Style15"/>
        <w:rPr/>
      </w:pPr>
      <w:r>
        <w:rPr>
          <w:sz w:val="27"/>
          <w:szCs w:val="27"/>
        </w:rPr>
        <w:t xml:space="preserve">провести оптимизацию учебной, </w:t>
      </w:r>
      <w:r>
        <w:rPr>
          <w:b/>
          <w:bCs/>
          <w:i/>
          <w:iCs/>
          <w:sz w:val="27"/>
          <w:szCs w:val="27"/>
        </w:rPr>
        <w:t>психологической</w:t>
      </w:r>
      <w:r>
        <w:rPr>
          <w:sz w:val="27"/>
          <w:szCs w:val="27"/>
        </w:rPr>
        <w:t xml:space="preserve"> и физической нагрузки учащихся и создать в образовательных учреждениях условия для сохранения и укрепления здоровья обучающихся, в том числе за счет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реальной разгрузки содержания общего образования;</w:t>
      </w:r>
    </w:p>
    <w:p>
      <w:pPr>
        <w:pStyle w:val="Style15"/>
        <w:rPr/>
      </w:pPr>
      <w:r>
        <w:rPr>
          <w:sz w:val="27"/>
          <w:szCs w:val="27"/>
        </w:rPr>
        <w:t xml:space="preserve">б) </w:t>
      </w:r>
      <w:r>
        <w:rPr>
          <w:b/>
          <w:bCs/>
          <w:i/>
          <w:iCs/>
          <w:sz w:val="27"/>
          <w:szCs w:val="27"/>
        </w:rPr>
        <w:t>использования эффективных методов обучения</w:t>
      </w:r>
      <w:r>
        <w:rPr>
          <w:sz w:val="27"/>
          <w:szCs w:val="27"/>
        </w:rPr>
        <w:t>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повышения удельного веса и качества занятий физическ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ультуро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организации мониторинга состояния здоровья детей и молодеж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) улучшения организации питания обучающихся в образовательных учреждениях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) рационализации досуговой деятельности, каникулярного времени и летнего отдыха детей и молодеж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ить дифференциацию и индивидуализацию образования при обеспечении государственных образовательных стандартов - на основе многообразия образовательных учреждений и вариативности образовательных программ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ее полно использовать нравственный потенциал искусства как средства формирования и развития этических принципов и идеалов в целях духовного развития личност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работать и ввести гибкую систему профилей обучения в старшей школе, в том числе путем кооперации старшей ступени школы с учреждениями начального, среднего и высшего профессиона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силить роль дисциплин, обеспечивающих успешную социализацию учащихся - экономики, истории, права, русского, родного и иностранных языков, улучшить профессиональную ориентацию и трудовое обучение, обеспечить всеобщую компьютерную грамотность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ить знания выпускниками средней школы на уровне функциональной грамотности как минимум одного иностранного язык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усмотреть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;</w:t>
      </w:r>
    </w:p>
    <w:p>
      <w:pPr>
        <w:pStyle w:val="Style15"/>
        <w:rPr/>
      </w:pPr>
      <w:r>
        <w:rPr>
          <w:sz w:val="27"/>
          <w:szCs w:val="27"/>
        </w:rPr>
        <w:t xml:space="preserve">создать в системе профессиональной ориентации </w:t>
      </w:r>
      <w:r>
        <w:rPr>
          <w:b/>
          <w:bCs/>
          <w:i/>
          <w:iCs/>
          <w:sz w:val="27"/>
          <w:szCs w:val="27"/>
        </w:rPr>
        <w:t>условия для психологической поддержки молодежи</w:t>
      </w:r>
      <w:r>
        <w:rPr>
          <w:sz w:val="27"/>
          <w:szCs w:val="27"/>
        </w:rPr>
        <w:t>, помощи в выявлении профессиональных интересов, склонностей, определения реальных возможностей в освоении той или иной професси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работать в порядке эксперимента в 2002-2003 годах различные механизмы реструктуризации основной и старшей ступени сельской школы (при сохранении и поддержке малокомплектных школ и обеспечении в каждом населенном пункте условий для реализации программ дошкольного и начального образования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рганизовать на селе систему "школьных автобусов"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ить в рамках федеральной целевой программы "Развитие единой образовательной информационной среды (2001-2005 гг.)" развитие дистанционного образования и др.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работать нормативно-правовую базу для развития новых типов общеобразовательных учреждений, в том числе образовательных центров и комплексов, а также учреждений для детей, оставшихся без попечения родителе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ить государственную поддержку школ для одаренных дете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ть эффективную государственно-общественную систему экспертизы и контроля качества учебной литературы, а также поддержки организации и проведения конкурсов среди авторов на создание учебников нового поколе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ить государственную поддержку образовательным учреждениям, ведущим инновационную деятельность, как опорным площадкампроцесса модернизации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ть независимую от органов управления образованием государственную систему оценки качества образования, которая должна стать действенным и надежным инструментом повышения эффектив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разовательной деятельности.</w:t>
      </w:r>
    </w:p>
    <w:p>
      <w:pPr>
        <w:pStyle w:val="Style15"/>
        <w:rPr/>
      </w:pPr>
      <w:r>
        <w:rPr>
          <w:b/>
          <w:bCs/>
          <w:sz w:val="27"/>
          <w:szCs w:val="27"/>
        </w:rPr>
        <w:t>2.3. Создание условий для повышения качеств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фессионального образов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осударство возвращается в образование как гарант качества образовательных программ и услуг, предоставляемых как общеобразовательными, так и профессиональными образовательными учреждениями, независимо от организационно-правовых фор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стоит существенная модернизация содержания и структуры профессионального образования в соответствии с требованиями основных отраслей промышленности, сферы услуг, культуры, армии, государственной службы и др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качестве основного фактора обновления профессионального образования выступают запросы развития экономики и социальной сферы, науки, техники, технологий, федерального и территориальных рынков труда, а также перспективные потребности их развития. Должна быть создана система постоянного мониторинга текущих и перспективных потребностей рынка труда в кадрах различной квалификации, в том числе с учетом международных тенденций. В соответствие с этими потребностями предстоит выстроить оптимальную систему профессионального образования, в частности, реальную многоуровневую структуру высшего образования. Результаты прогнозирования потребностей рынка труда, а также рейтинги учреждений профессионального образования должны доводиться до населения через средства массовой информ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ланируется создание эффективной системы содействия трудоустройству выпускников, включая развитие целевой контрактной подготовки, формирование у всех выпускников вузов, ССУЗов и профессиональных училищ готовности к самоопределению в вопросах подбора работы, в том числе и открытию собственного де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числе стратегических направлений развития профессионального образования особое место занимает укрепление и модернизация материально-технической базы и инфраструктуры образовательных учрежден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обходимо включение их в глобальную сеть Интернет и локальные информационные сети, оснащение вузов современным оборудованием, приборами, материалами, что обеспечит как повышение качества учебногопроцесса, так и поддержку вузовской нау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обое внимание будет уделено развитию в российской высшей школе научных исследований и разработок, оказывающих решающее влияние на укрепление кадрового и технологического уровня народного хозяйства стран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ряду с этим уже в ближайшие годы будет реализован ряд мер, направленных на повышение требований к качеству профессионального образования, в частности: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ереаттестацию всех образовательных программ в области экономики, права и менеджмента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 xml:space="preserve">переаттестацию и при необходимости повторное лицензирование филиалов вузов, а также негосударственных вузов, выдающих дипломы государственного образц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К этим процедурам должны быть привлечены ведущие вузы России, видные ученые соответствующих специальностей, органы управления образованием субъектов Российской Федераци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обходимо обеспечить опережающее развитие начального и среднего профессионального образования, поскольку на современном этапе возрастает потребность народного хозяйства в высококвалифицированных работниках начального и среднего звеньев производства. Надлежит существенно актуализировать содержание и повысить качество профессиональной подготовки на этих уровнях образования с ориентацией ее на международные стандарты качества, интенсифицировать деятельность по укрупнению, интеграции профессий, решительно повернуть учреждения начального и среднего образования к потребностям местного рынка труда. Предусмотреть увеличение их финансирования, в частности для создания современной учебно-методической и информационной базы обучения, расширения научно-исследовательских работ, издания учебной литературы для этих уровней образования. Одновременно предстоит отработать и провести в жизнь оптимальную концепцию реализации общего среднего образования в начальных и средних профессиональных учебных заведениях, обеспечить взаимосвязь их профессиональных образовательных программ, вертикальную мобильность их учащих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ерьезному реформированию подлежит система управления профессиональным образованием. Необходимо обеспечить качественное изменение во взаимодействии регионов и федерального центра в вопросах функционирования и развития профессионального образования всех уровней. В целях повышения эффективности деятельности учреждений начального и среднего профессионального образования следует разделить их на два уровня - федерального и регионального подчинения, предусмотрев возможность передачи части полномочий в этой сфере на муниципальный уровень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ля достижения нового качества профессионального образования будет осуществляться: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рогнозирование потребностей рынка труда и создание кооперации сети профессиональных образовательных учреждений, рекрутинговых и информационных агентств, служб занятост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устранение сегментации профессионального образования, неоправданного монополизма и слабой информированности потребителей, а также диспропорций и излишнего дублирования в подготовке кадров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 xml:space="preserve">оптимизация перечней профессий и специальностей, по которым осуществляется подготовка кадров;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структурная и институциональная перестройка профессионального образования, оптимизация сети его учреждений, отработка различных моделей интеграции начального и среднего, среднего и высшего профессионального образования, обеспечение реальной многоуровневости высшего образования, создание университетских комплексов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радикальное улучшение материально-технической базы профессиональных учебных заведений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информатизация образования и оптимизация методов обучения, активное использование технологий открытого образования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углубление в высшей школе интеграционных и междисциплинарных программ, соединение их с прорывными высокими технологиям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повышение статуса вузовской науки как одного из основных факторов обеспечения высокого качества подготовки специалистов, развития производительных сил общества и непрерывного обновления содержания профессионального образования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интеграция университетской, академической и отраслевой наук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разработка в рамках Федеральной программы развития образования подпрограммы "Университеты России"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осуществление государственной поддержки ведущих научных и творческих школ с определением порядка и форм такой поддержк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формирование условий для непрерывного профессионального роста кадров, привлечение в этих целях ведущих ученых Российской академии наук,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, обеспечивающей психологическую поддержку населению при смене видов деятельности и карьерном росте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сосредоточение переподготовки высвобождающегося и незанятого населения в учреждениях начального и среднего профессионального образования с учетом конкурсного отбора и наличия центров службы занятост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обеспечение участия работодателей и других социальных партнеров в решении проблем профессионального образования, в том числе в разработке образовательных стандартов, согласующихся с современными квалификационными требованиями (профессиональными стандартами), в формировании заказа на подготовку специалистов, в контрактной подготовке кадров и проведении кадровой политики на уровне субъектов Российской Федерации;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</w:t>
      </w:r>
      <w:r>
        <w:rPr>
          <w:sz w:val="27"/>
          <w:szCs w:val="27"/>
        </w:rPr>
        <w:t>организация на базе гражданских учебных заведений высшего и среднего профессионального образования общепрофессиональной подготовки офицеров по отдельным специальностям инженерного, социально-экономического и гуманитарного профилей, создание межвузовских военных факультетов подготовки офицеров запас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стимулирования научно-исследовательской деятельности преподавателей высшей школы будут расширены масштабы ее финансовой государственной поддержки, в том числе - в форме грантов на конкурсной основ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новная цель профессионального образования -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. Решение задачи коренного улучшения системы профессионального образования, качества подготовки работников в тесной взаимосвязи с развитием фундаментальной и прикладной науки имеет определяющее значение для будущего страны. Оно предполагает совместные усилия академического и педагогического сообщества, государства, предпринимательских кругов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4. Формирование эффективных экономических отношений в образован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ходе модернизации образования, рассматриваемого как приоритетная отрасль национальной экономики, государство будет последовательно наращивать его финансовую поддержку до необходимой потреб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ажными элементами формирования эффективных экономических механизмов модернизации и развития образования, обеспечивающих фактически новые принципы и систему финансирования отрасли, должны стать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ведение нормативного бюджетного финансирования общего среднего и начального профессионального образования с учетом обеспечения государственных образовательных стандартов и необходимых условий образовательного процесс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работка дифференцированных нормативов бюджетного финансирования учреждений (организаций) высшего и в перспективе среднего профессионального образования, отражающих характер реализуемых ими образовательных программ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ние системы государственного образовательного кредитования, субсидирования граждан из малообеспеченных семей и отдаленных территорий для получения ими профессионально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ыделение средств на развитие образования из бюджетов всех уровней, включая средства на приобретение учреждениями образования учебно-лабораторного оборудования и информационно-вычислительной техники, развитие библиотек и информационных ресурсов, а также на повышение квалификации преподавателе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стижение прозрачности межбюджетных отношений в части, касающейся финансового обеспечения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витие механизмов финансовой поддержки субъектов Российской Федерации и муниципальных образований с учетом требований модернизации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ение целевого использования средств, выделяемых на нужды образования из бюджетов разных уровне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тимулирование соучредительства и многоканального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инансирования учреждений профессионального образования; переход к финансированию учреждений профессионального образования на контрактной основ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рмативно-правовое обеспечение экономической самостоятельности учреждений образования, в том числе на основе увеличения разнообразия организационно-правовых форм образовательных учреждений и организаци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следовательная реализация принципа экономической автономии учебных заведений при введении казначейской системы учета внебюджетных средств образовательных учреждени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спечение прозрачности финансовой деятельности образовательных учреждений, повышение их финансово-экономической ответственност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ние условий для привлечения дополнительных средств в учреждения образования; систематизация льгот, в том числе налоговых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ширение на базе образовательных учреждений дополнительных платных образовательных услуг, в том числе для населения, как средства удовлетворения повышенного образовательного спроса и как внутреннего ресурса финансирования образовательных учреждений, стимулирования инновационных образовательных процессо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здание на базе образовательных учреждений (особенно в сельской местности) культурно-образовательных, учебно-производственных, медико-оздоровительных центро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ддержка профильного учебного производства на базе образовательных учреждени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оставление возможности использовать средства Федеральной программы развития образования для финансирования программ развития всех типов и видов государственных и муниципальных образовательных учреждений на условиях софинансирования из соответствующих бюджет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истема образования должна быть ориентирована не только на задания со стороны государства, но и на постоянно возрастающий общественный образовательный спрос, на конкретные интересы семей, местных сообществ, предприятий. Именно ориентация на реальные потребности конкретных потребителей образовательных услуг должна создать основу для привлечения дополнительных финансовых и материально-технических ресур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8:00Z</dcterms:created>
  <dc:creator>Метельковы</dc:creator>
  <dc:description/>
  <dc:language>en-US</dc:language>
  <cp:lastModifiedBy>Метельковы</cp:lastModifiedBy>
  <dcterms:modified xsi:type="dcterms:W3CDTF">2004-08-20T10:38:00Z</dcterms:modified>
  <cp:revision>1</cp:revision>
  <dc:subject/>
  <dc:title>Концепция модернизации российского образования на период до 2010 года (приложение к приказу Минобразования России от 11</dc:title>
</cp:coreProperties>
</file>